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25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2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9072" w:leader="none"/>
        </w:tabs>
        <w:spacing w:before="360" w:after="36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возможности заключения концессионных соглашений в отношении объектов теплоснабжения, водоснабжения и водоотведения п.ст. Билитуй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Гражданским кодексом Российской Федерации, пунктом 4.4 статьи 37 Федерального закона от 21.07.2005 № 115-ФЗ «О концессионных соглашениях»</w:t>
      </w:r>
      <w:r>
        <w:rPr>
          <w:sz w:val="28"/>
          <w:szCs w:val="28"/>
        </w:rPr>
        <w:t xml:space="preserve">, </w:t>
      </w:r>
      <w:r>
        <w:rPr>
          <w:rStyle w:val="22"/>
        </w:rPr>
        <w:t>Федеральным законом от 06.10.2003 №131-Ф3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 xml:space="preserve">на основании ст. 31 Устава Забайкальского муниципального округ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знать возможным заключение концессионных соглашений в отношении объектов теплоснабжения, водоснабжения и водоотведения п.ст. Билитуй на условиях представленных в предложении акционерного общества «Читаэнергосбыт» (далее АО «Читаэнергосбыт»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чальнику Управления делами Администрации Забайкальского муниципального округа осуществить публикацию в десятидневный срок со дня принятия настоящего постановления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- официальный сайт) предложения АО «Читаэнергосбыт» о заключении концессионного соглашения, указанного в пункте 1 настоящего постановления, 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частью 4.1 статьи 37 Федерального закона от 21.07.2005 № 115-ФЗ «О концессионных соглашениях» к лицу, выступающему с инициативой заключения концессион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фициально опубликовать (обнародовать) настоящее Постановление в официальном вестнике </w:t>
      </w:r>
      <w:r>
        <w:rPr>
          <w:sz w:val="28"/>
          <w:szCs w:val="28"/>
        </w:rPr>
        <w:t>Забайкальского муниципальн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Забайкаль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  <w:tab/>
        <w:tab/>
        <w:tab/>
        <w:t xml:space="preserve">                    </w:t>
        <w:tab/>
        <w:t xml:space="preserve">                     А.В. Мочалов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0:48:00Z</dcterms:created>
  <dc:creator>Делопроизводство</dc:creator>
  <dc:description/>
  <cp:keywords/>
  <dc:language>en-US</dc:language>
  <cp:lastModifiedBy>RePack by Diakov</cp:lastModifiedBy>
  <cp:lastPrinted>2025-07-25T09:48:00Z</cp:lastPrinted>
  <dcterms:modified xsi:type="dcterms:W3CDTF">2025-07-25T00:48:00Z</dcterms:modified>
  <cp:revision>2</cp:revision>
  <dc:subject/>
  <dc:title/>
</cp:coreProperties>
</file>